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248"/>
        <w:gridCol w:w="4255"/>
        <w:gridCol w:w="848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8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м отдел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правлений)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районов и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городских округов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5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ям образовательных организаций профессион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 вступлении в силу   Федерального закон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31 декабря 2014 г. № 500-ФЗ «О внесени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менений в отдельные законодательные акты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ой Федерации»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епартамент надзора и контроля в сфере образования Министерства образования и науки Республики Татарстан обращает внимание на то, что с 11 января 2015 г. вступил в силу Федеральный закон от 31 декабря 2014 г. № 500-ФЗ «О внесении изменений в отдельные законодательные акты Российской Федерации» (далее – Закон № 500-ФЗ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3 Закона № 500-ФЗ внесены следующие изменения в Федеральный закон от 29 декабря 2012 г. № 273-ФЗ «Об образовании в Российской Федерации», направленные на совершенствование механизмов государственной аккредитации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прекращении действия лицензии 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государственной аккредитации образовательной деятельности по основным профессиональным образовательным программам организации, осуществляющие образовательную деятельность, заявляют для государственной аккредитации </w:t>
      </w: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основные профессиональные образовательные программы, которые реализуются ими и относятся к соответствующей укрупненной группе профессий, специальностей и направлений подготовки (наличие обучающихся, завершающих обучение в текущем учебном году, больше не требу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и, осуществляющей образовательную деятельность (основная организация) и реорганизованной в форме присоединения к ней иной организации, осуществляющей образовательную деятельность (присоединяемая организация), свидетельство о государственной аккредитации образовательной деятельности по образовательным программам, реализация которых осуществлялась и основной и присоединяемой организациями и которые имели государственную аккреди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ере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на период до окончания срока действия свидетельства о государственной аккредитации образовательной деятельности основ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и, осуществляющей образовательную деятельность и возникшей в результате реорганизации в форме слияния, свидетельство о государственной аккредитации образовательной деятельности по образовательным программам, реализация которых осуществлялась реорганизованными организациями и которые имели государственную аккредитацию, </w:t>
      </w:r>
      <w:r>
        <w:rPr>
          <w:sz w:val="28"/>
          <w:szCs w:val="28"/>
          <w:u w:val="single"/>
        </w:rPr>
        <w:t>переоформляется</w:t>
      </w:r>
      <w:r>
        <w:rPr>
          <w:sz w:val="28"/>
          <w:szCs w:val="28"/>
        </w:rPr>
        <w:t xml:space="preserve"> на период до окончания срока действия свидетельства о государственной аккредитации образовательной деятельности той организации, срок действия которого истекает ран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осуществляющей образовательную деятельность и возникшей в результате реорганизации в форме разделения или выделения, </w:t>
      </w:r>
      <w:r>
        <w:rPr>
          <w:sz w:val="28"/>
          <w:szCs w:val="28"/>
          <w:u w:val="single"/>
        </w:rPr>
        <w:t>выдается временное свидетельство</w:t>
      </w:r>
      <w:r>
        <w:rPr>
          <w:sz w:val="28"/>
          <w:szCs w:val="28"/>
        </w:rPr>
        <w:t xml:space="preserve"> о государственной аккредитации образовательной деятельности по образовательным программам, реализация которых осуществлялась реорганизованной организацией и которые имели государственную аккредитацию. Срок действия временного свидетельства о государственной аккредитации образовательной деятельности составляет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нтролю и надзору в сфере образования </w:t>
      </w:r>
      <w:r>
        <w:rPr>
          <w:sz w:val="28"/>
          <w:szCs w:val="28"/>
          <w:u w:val="single"/>
        </w:rPr>
        <w:t>приостанавливает</w:t>
      </w:r>
      <w:r>
        <w:rPr>
          <w:sz w:val="28"/>
          <w:szCs w:val="28"/>
        </w:rPr>
        <w:t xml:space="preserve">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бразовательной организации устанавливается срок устранения выявленного несоответствия. В случае, если в установленный срок образовательная организация не устранила выявленное несоответствие, орган по контролю и надзору в сфере образования </w:t>
      </w:r>
      <w:r>
        <w:rPr>
          <w:sz w:val="28"/>
          <w:szCs w:val="28"/>
          <w:u w:val="single"/>
        </w:rPr>
        <w:t>лишает</w:t>
      </w:r>
      <w:r>
        <w:rPr>
          <w:sz w:val="28"/>
          <w:szCs w:val="28"/>
        </w:rPr>
        <w:t xml:space="preserve"> организацию, осуществляющую образовательную деятельность,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7.Контрольные цифры приема  (далее –КЦП) распределяются по результатам публичного конкурса и устанавливаются организац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по имеющим государственную аккредитацию образовательным программам среднего профессионального образования, так и по не имеющим государственной аккредитации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ям, не имеющим государственной аккредитации образовательных программ, КЦП устанавливаются при соблюдении одновременно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аккредитация по указанным образовательным программам ранее не проводила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язуется получить государственную аккредитацию по указанным образовательным программам в течение трех лет с момента установления КЦП, но не позднее чем до завершения обучения обучающихся, принятых на обучение в пределах установленных КЦ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КЦП согласовано с государственными органами или органами местного самоуправления, выполняющими функции их учредителей, - для государственных или муниципальных организаций, осуществляющих образовательную деятельность; органами государственной власти субъекта Российской Федерации, осуществляющими государственное управление в сфере образования, - для част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рекомендуем руководствоваться в дальнейшей работе положениями, утвержденными вышеуказанным нормативным правовым акто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891"/>
        <w:gridCol w:w="2520"/>
      </w:tblGrid>
      <w:tr>
        <w:trPr/>
        <w:tc>
          <w:tcPr>
            <w:tcW w:w="54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надзор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 в сфере образов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Габдрахманов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7">
    <w:name w:val=" Знак Знак7"/>
    <w:qFormat/>
    <w:rPr>
      <w:b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1">
    <w:name w:val="st1"/>
    <w:qFormat/>
    <w:rPr/>
  </w:style>
  <w:style w:type="character" w:styleId="5">
    <w:name w:val=" Знак Знак5"/>
    <w:qFormat/>
    <w:rPr>
      <w:b/>
      <w:sz w:val="27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2:00Z</dcterms:created>
  <dc:creator>SuperAdmin</dc:creator>
  <dc:description/>
  <cp:keywords/>
  <dc:language>en-US</dc:language>
  <cp:lastModifiedBy>Роза_Егоровна</cp:lastModifiedBy>
  <cp:lastPrinted>2015-02-09T16:52:00Z</cp:lastPrinted>
  <dcterms:modified xsi:type="dcterms:W3CDTF">2015-02-11T13:02:00Z</dcterms:modified>
  <cp:revision>2</cp:revision>
  <dc:subject/>
  <dc:title>ГОСУДАРСТВЕННОЕ УЧРЕЖДЕНИЕ</dc:title>
</cp:coreProperties>
</file>